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32"/>
          <w:szCs w:val="32"/>
          <w:lang w:eastAsia="ru-RU"/>
        </w:rPr>
        <w:t>Ежемесячная отчетность в ПФР: сроки представления ограничены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Быстрота и качество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редоставления отчетности в ПФР была и остается одной из важнейших обязанностей работодателей. Обеспечив сдачу отчетности без ошибок и в срок, они формируют пенсионные права своих сотрудников в полном объеме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  <w:t>О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чередная кампания по приему сведений от работодателей стартовала </w:t>
      </w:r>
      <w:r>
        <w:rPr>
          <w:color w:val="000000"/>
          <w:lang w:eastAsia="ru-RU"/>
        </w:rPr>
        <w:t>1 июня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2017 года. Времени на раздумье у работодателей немного, последним днем приема </w:t>
      </w:r>
      <w:r>
        <w:rPr>
          <w:color w:val="000000"/>
          <w:lang w:eastAsia="ru-RU"/>
        </w:rPr>
        <w:t>отчетности за май станет 15 июня 2017 года.</w:t>
      </w:r>
      <w:r>
        <w:rPr>
          <w:lang w:eastAsia="ru-RU"/>
        </w:rPr>
        <w:t xml:space="preserve"> Программы для подготовки и проверки отчетности, размещены в свободном доступе на сайте Пенсионного фонда </w:t>
      </w:r>
      <w:hyperlink r:id="rId2">
        <w:r>
          <w:rPr>
            <w:rStyle w:val="InternetLink"/>
            <w:color w:val="0000FF"/>
            <w:u w:val="single"/>
            <w:lang w:eastAsia="ru-RU"/>
          </w:rPr>
          <w:t>www.pfrf.ru</w:t>
        </w:r>
      </w:hyperlink>
      <w:r>
        <w:rPr>
          <w:lang w:eastAsia="ru-RU"/>
        </w:rPr>
        <w:t xml:space="preserve"> в разделе «Электронные сервисы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Если в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протоколе проверки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 указаны ошибки, то необходимо в течение пяти рабочих дней устранить имеющиеся расхождения. Основные виды ошибок, допускаемые страхователями,  это неверный СНИЛС, ошибки в ФИО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От достоверности представляемой отчетности в ПФР зависит индексация пенсии пенсионерам, которые прекратили трудовую деятельность. 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едобросовестных работодателей, которые нарушат сроки или представят неполные и (или) недостоверные сведения, ждет штраф в размере 500 рублей за каждый неверно оформленный докумен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е удастся обойтись без штрафов также и тем страхователям, которые имеют в штате более 25 сотрудников и представят сведения не в электронном виде, а на бумажном носителе. В этом случае величина штрафа составит 1000 рубл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Во избежание негативных последствий в будущем рекомендуем </w:t>
      </w:r>
      <w:r>
        <w:rPr>
          <w:color w:val="000000"/>
          <w:lang w:eastAsia="ru-RU"/>
        </w:rPr>
        <w:t xml:space="preserve">работодателям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подключиться к системе электронного документооборота </w:t>
      </w:r>
      <w:r>
        <w:rPr>
          <w:rFonts w:cs="Tms Rmn;Times New Roman" w:ascii="Calibri" w:hAnsi="Calibri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ся необходимая информация о порядке перехода на электронный документооборот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размещена на официальном сайте Пенсионного фонда РФ </w:t>
      </w:r>
      <w:hyperlink r:id="rId3">
        <w:r>
          <w:rPr>
            <w:rStyle w:val="InternetLink"/>
            <w:rFonts w:cs="Tms Rmn;Times New Roman" w:ascii="Tms Rmn;Times New Roman" w:hAnsi="Tms Rmn;Times New Roman"/>
            <w:b/>
            <w:bCs/>
            <w:i/>
            <w:iCs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 в разделе «Информация для жителей региона», в разделе «Страхователям», в подразделе «Система электронного документооборота ПФР»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</w:r>
    </w:p>
    <w:sectPr>
      <w:headerReference w:type="default" r:id="rId4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4:00Z</dcterms:created>
  <dc:creator>Стас</dc:creator>
  <dc:description/>
  <cp:keywords/>
  <dc:language>en-US</dc:language>
  <cp:lastModifiedBy>Яковлева Марина Юрьевна</cp:lastModifiedBy>
  <cp:lastPrinted>2016-10-28T10:15:00Z</cp:lastPrinted>
  <dcterms:modified xsi:type="dcterms:W3CDTF">2017-06-09T09:40:00Z</dcterms:modified>
  <cp:revision>6</cp:revision>
  <dc:subject/>
  <dc:title>Пенсии</dc:title>
</cp:coreProperties>
</file>